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ая олимпиада 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заочного этапа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дем вас 5 марта 2018 г. в 14:00 (618 ау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ный этап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очного этапа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ский государственный университет им. Н. П. Огар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Саранск, ул. Большевистская, д. 68, корпус 1, 6 этаж, ауд. 6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126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шкина Кристи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«Школа 3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Наталь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«Школа 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ева 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н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2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ктистов Дани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2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баева Оле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ясова Анаста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«Школа 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юш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с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«Школа 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люшкин Алекса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2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а Елиза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«Школа 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яева Дарь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2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ктаро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2:00Z</dcterms:created>
  <dc:creator>Скворцова</dc:creator>
  <dc:description/>
  <cp:keywords/>
  <dc:language>en-US</dc:language>
  <cp:lastModifiedBy>Скворцова</cp:lastModifiedBy>
  <dcterms:modified xsi:type="dcterms:W3CDTF">2018-03-02T10:58:00Z</dcterms:modified>
  <cp:revision>2</cp:revision>
  <dc:subject/>
  <dc:title>Открытая олимпиада по обществознанию</dc:title>
</cp:coreProperties>
</file>